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2 ма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Петковой Марины Анатольевны, * года рождения, уроженки *, паспорт гражданина *;  зарегистрированной по месту жительства по адресу: *; не работающей, подвергнутой административному наказанию за однородное правонарушение, предусмотренное статьей 12.29 (часть 1) Кодекса Российской Федерации об административных правонарушениях, постановлением от 11.06.2024, вступившим в законную силу 22.06.2024</w:t>
      </w:r>
      <w:r>
        <w:rPr/>
        <w:t xml:space="preserve"> </w:t>
      </w:r>
      <w:r>
        <w:rPr>
          <w:spacing w:val="-4"/>
          <w:sz w:val="27"/>
          <w:szCs w:val="27"/>
        </w:rPr>
        <w:t>– назначенное наказание в виде административного штрафа исполнено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Петкова М.А. совершила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20.04.2025 в 08:51 Петкова М.А., находясь на 189 километре автомобильной дороги «Сургут-Нижневартовск», управляя транспортным средством марки «Kia Cerato»,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pPr>
      <w:r>
        <w:rPr>
          <w:spacing w:val="-4"/>
          <w:sz w:val="27"/>
          <w:szCs w:val="27"/>
        </w:rPr>
        <w:t>При рассмотрении дела Петкова М.А. не присутствовала; о месте, дате и времени рассмотрения дела извещена посредством смс-информирования 12.05.2025. О причинах неявки не сообщила, об отложении рассмотрения дела и ходатайств не заявила.</w:t>
      </w:r>
    </w:p>
    <w:p>
      <w:pPr>
        <w:pStyle w:val="Normal"/>
        <w:ind w:firstLine="720"/>
        <w:jc w:val="both"/>
        <w:rPr/>
      </w:pPr>
      <w:r>
        <w:rPr>
          <w:spacing w:val="-4"/>
          <w:sz w:val="27"/>
          <w:szCs w:val="27"/>
        </w:rPr>
        <w:t>В соответствии с положениями ч. 2 ст. 25.1 и п. 4 ч. 1 ст. 29.7 КоАП РФ дело рассмотрено в отсутствие неявившейся Петковой М.А.</w:t>
      </w:r>
    </w:p>
    <w:p>
      <w:pPr>
        <w:pStyle w:val="Normal"/>
        <w:ind w:firstLine="720"/>
        <w:jc w:val="both"/>
        <w:rPr/>
      </w:pPr>
      <w:r>
        <w:rPr>
          <w:spacing w:val="-4"/>
          <w:sz w:val="27"/>
          <w:szCs w:val="27"/>
        </w:rPr>
        <w:t xml:space="preserve">Исследовав протокол об административном правонарушении с приложенными к нему материалами дела и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Петковой М.А.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Петковой М.А. в совершении правонарушения подтверждаются: протоколом об административном правонарушении от 20.04.2025 *, в котором Петкова М.А. указала «не увидела знак»; схемой места совершения правонарушения, подтверждающей, что Петкова М.А.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ой Петковой М.А.;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Петковой М.А. на полосу, предназначенную для встречного движения;</w:t>
      </w:r>
      <w:r>
        <w:rPr>
          <w:spacing w:val="-4"/>
          <w:sz w:val="27"/>
          <w:szCs w:val="27"/>
        </w:rPr>
        <w:t xml:space="preserve"> рапортом инспектора ДПС ОВ ДПС ГИБДД ОМВД России по г. Мегиону от 20.04.2025; карточкой учета транспортного средства; справкой инспектора ОИАЗ ОГИБДД ОМВД России по г. Мегиону от 22.04.2025; реестром правонарушений в отношении Петковой М.А., видеозаписью события правонарушения от 20.04.2025.</w:t>
      </w:r>
    </w:p>
    <w:p>
      <w:pPr>
        <w:pStyle w:val="Normal"/>
        <w:ind w:firstLine="720"/>
        <w:jc w:val="both"/>
        <w:rPr>
          <w:spacing w:val="-4"/>
          <w:sz w:val="27"/>
          <w:szCs w:val="27"/>
        </w:rPr>
      </w:pPr>
      <w:r>
        <w:rPr>
          <w:spacing w:val="-4"/>
          <w:sz w:val="27"/>
          <w:szCs w:val="27"/>
        </w:rPr>
        <w:t>Из видеозаписи правонарушения усматривается, что Петкова М.А., управляя транспортным средством марки «Kia Cerato», государственный регистрационный знак *, в нарушение требований дорожного знака 3.20 «Обгон запрещен», совершила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Петковой М.А.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Петкова М.А. при управлении транспортным средством не проявила необходимой внимательности, предусмотрительности и терпения. В результате этого не учла требования дорожного знака 3.20 и при выполнении обгона и движении по встречной полосе находилась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Петковой М.А. представляли повышенную опасность для жизни, здоровья и имущества участников дорожного движения, поскольку движение Петковой М.А.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Петковой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ё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Петкова М.А. находится в трудоспособном возрасте, не лишена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 смягчающие Петковой М.А. административную ответственность, не установлены.</w:t>
      </w:r>
    </w:p>
    <w:p>
      <w:pPr>
        <w:pStyle w:val="Normal"/>
        <w:ind w:firstLine="708"/>
        <w:jc w:val="both"/>
        <w:rPr>
          <w:sz w:val="27"/>
          <w:szCs w:val="27"/>
        </w:rPr>
      </w:pPr>
      <w:r>
        <w:rPr>
          <w:spacing w:val="-4"/>
          <w:sz w:val="27"/>
          <w:szCs w:val="27"/>
        </w:rPr>
        <w:t>Ранее Петкова М.А. привлекала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ое наказание в виде административного штрафа исполнено Петковой М.А.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Петковой М.А.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Петкову Марину Анатольевну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3000, КБК 18811601123010001140, УИН 18810486250490001679.</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Петковой М.А.,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615-2501/2025 (УИД 86МS0025-01-2025-002283-27)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7"/>
          <w:szCs w:val="27"/>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615-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2283-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